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470"/>
      </w:tblGrid>
      <w:tr>
        <w:trPr>
          <w:trHeight w:val="850" w:hRule="atLeast"/>
        </w:trPr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CÔNG NGHỆ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9685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6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À TRUYỀN THÔNG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01930</wp:posOffset>
                      </wp:positionV>
                      <wp:extent cx="148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ƠN XIN ĐĂNG KÝ HỌC BỔ SUNG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</w:t>
        <w:tab/>
        <w:t>Phòng Đào tạo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ọ tên sinh viên: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dot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ã sinh viên:</w:t>
        <w:tab/>
        <w:t>Số điện thoại: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dot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ớp:</w:t>
        <w:tab/>
        <w:t>Hệ đào tạo:</w:t>
        <w:tab/>
      </w:r>
    </w:p>
    <w:p>
      <w:pPr>
        <w:pStyle w:val="Normal"/>
        <w:tabs>
          <w:tab w:val="clear" w:pos="720"/>
          <w:tab w:val="left" w:pos="567" w:leader="none"/>
          <w:tab w:val="left" w:pos="3828" w:leader="dot"/>
          <w:tab w:val="left" w:pos="6946" w:leader="dot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đợt đăng ký học kỳ:</w:t>
        <w:tab/>
        <w:t>năm học:</w:t>
        <w:tab/>
        <w:t>đợt học: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dot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t đầu đăng ký từ ngày:</w:t>
        <w:tab/>
        <w:t>đến ngày:</w:t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ên em đã không đăng ký được môn học. Em kính mong lãnh đạo phòng Đào tạo xem xét và đăng ký cho em các học phần sau:</w:t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)</w:t>
        <w:tab/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</w:t>
        <w:tab/>
      </w:r>
    </w:p>
    <w:p>
      <w:pPr>
        <w:pStyle w:val="Normal"/>
        <w:tabs>
          <w:tab w:val="clear" w:pos="720"/>
          <w:tab w:val="left" w:pos="851" w:leader="none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Em xin hứa sẽ cập nhật lịch học và đóng học phí đúng hạn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tabs>
          <w:tab w:val="clear" w:pos="720"/>
          <w:tab w:val="left" w:pos="4111" w:leader="none"/>
          <w:tab w:val="left" w:pos="6663" w:leader="dot"/>
          <w:tab w:val="left" w:pos="7797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ái Nguyên, ngày</w:t>
        <w:tab/>
        <w:t>tháng</w:t>
        <w:tab/>
        <w:t>năm</w:t>
        <w:tab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993"/>
        <w:gridCol w:w="4099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2"/>
          <w:position w:val="2"/>
          <w:sz w:val="2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2:00Z</dcterms:created>
  <dc:creator>TrongHai</dc:creator>
  <dc:description/>
  <cp:keywords/>
  <dc:language>en-US</dc:language>
  <cp:lastModifiedBy>NGO HUU HUY</cp:lastModifiedBy>
  <cp:lastPrinted>2012-06-26T21:13:00Z</cp:lastPrinted>
  <dcterms:modified xsi:type="dcterms:W3CDTF">2012-07-21T14:09:00Z</dcterms:modified>
  <cp:revision>125</cp:revision>
  <dc:subject/>
  <dc:title/>
</cp:coreProperties>
</file>